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ровской областной библиотеки для детей и юношества им.А.С.Грина на ноябрь – половину декабря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14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3"/>
        <w:gridCol w:w="1779"/>
        <w:gridCol w:w="2203"/>
        <w:gridCol w:w="5127"/>
        <w:gridCol w:w="4394"/>
        <w:gridCol w:w="3975"/>
        <w:gridCol w:w="3975"/>
        <w:gridCol w:w="3975"/>
        <w:gridCol w:w="3975"/>
      </w:tblGrid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роведени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аннотация мероприятия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амая обычная волшебниц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с писателем Н.В.Кузницыной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 xml:space="preserve">«Гриновка», группа Вконтакте </w:t>
            </w:r>
            <w:hyperlink r:id="rId2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Валерию Федоровичу Пономареву 75 ле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– поздравление кировского писателя с обзором его творчеств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3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брый друг дет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к 135-летию автора популярных детских произведений С.Я.Маршак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ОЧЬ ИСКУССТВ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.00-19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тделы библиотек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Возвращение к истока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стиваль – конкурс сказочных инсценировок «Мы играем в сказку», посвященный Году культурного наследия народов России. Подведение итогов регионального конкурса «Карусель вятских сказок». Онлайн - мероприятия. Беседы. Мастер-классы. Книжные выставки-просмотры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НАРОДНОГО ЕДИНСТВ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раздник родом из Нижнег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бесед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стории священные страниц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о дню Народного единств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 xml:space="preserve">«Гриновка», группа Вконтакте </w:t>
            </w:r>
            <w:hyperlink r:id="rId4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народного един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беседа, посвященная государственному празднику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 xml:space="preserve">«Гриновка», группа Вконтакте </w:t>
            </w:r>
            <w:hyperlink r:id="rId5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Волшебник Ура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к 170-летию со дня рождения писателя Д.Н.Мамина - Сибиряк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– 11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hd w:fill="FFFFFF" w:val="clear"/>
              </w:rPr>
              <w:t>Отдел организационно-методической работы и внешних связе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овые перспективы обслуживания детей и молодежи: современные решения, инновации, возможнос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ые курсы повышения квалификации для сотрудников муниципальных библиотек, обслуживающих детей и юношество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арад, 1941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 xml:space="preserve">Путешествуем по Вятскому краю», группа Вконтакте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vk.com/club138396271</w:t>
              </w:r>
            </w:hyperlink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арад на Красной площади 1941 года. Кировчан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мало книжек выпущено мн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жизни и творчества к 135-летнему юбилею С.Я.Маршак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hd w:fill="FFFFFF" w:val="clear"/>
              </w:rPr>
              <w:t>Отдел организационно-методической работы и внешних связе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 xml:space="preserve">«Библиотеки в реальном и виртуальном пространстве. Секреты успеха»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жрегиональный библиотечный форум, посвященный 65-летнему юбилею библиотеки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комьтесь: профессионал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ференция по профориентации для 9-классов с участием учебных заведений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корая помощь в выборе професс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по профориентации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ств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поем под гитару, друзь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музыкальной гостиной «Гитара по кругу»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ств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а стыке эпох: тенденции и направления современной живопис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искусствоведческом клубе «</w:t>
            </w:r>
            <w:r>
              <w:rPr>
                <w:lang w:val="en-US"/>
              </w:rPr>
              <w:t>ART</w:t>
            </w:r>
            <w:r>
              <w:rPr/>
              <w:t xml:space="preserve"> факты»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ектор организации творческого досуг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Метел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ктакль старшей группы народного театра книги «Зурбаган» по произведению А.С.Пушкин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творческих осуществлен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Мастер-классы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7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казочный мир Астрид Линдгре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торина к 115-летию со дня рождения шведской писательницы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Интернат для пожилых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Чем живет наш организ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по ЗОЖ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>1-4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е хочу писать для взрослы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жизни и творчества с элементами викторины к 115-летию со дня рождения А.Линдгрен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ХАНОВСКИЕ ЧТЕНИЯ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Защитник страны дет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творчества А.А.Лиханов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авайте делать добрые дел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, посвященная 35-летию создания Российского детского фонд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исатели и книги бессмерт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книг А.А.Лиханов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6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хранения основных фондов и книжных коллекц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Мир детства Альберта Лихано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- просмотр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Телепане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такое толерантн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 к Международному дню толерантности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озволь другому быть други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с экспресс – обсуждением отрывков из художественных произведений к Международному дню толерантности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обрые сказки Д.Н.Мамина – Сибиря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к 170-летию со дня рождения писателя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уточняет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+ М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беседа к Международному дню толерантности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Сектор организации творческого досуг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з истории советского Кирова: город, предприятия, люд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светительская лекция Алексея Фоминых, режиссера ГТРК «Вятка», автора исторических телепрограмм в рамках образовательного проекта «Четверги в Гриновке»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ень приветстви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 по культуре приветствия и прощания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Реабилитационный центр на Цехово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Колокольчик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-класс по созданию народной куклы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РОССИЙСКАЯ  ОЛИМПИАД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7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 –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 отделы библиотеки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«Символы России. Петр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егиональный этап Всероссийской  Олимпиады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Большой за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Униссон балалаешни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встречи в Гриновке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>Отдел краеведческой литератур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Волшебные сказк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фольклора. Чтение сказок. Мастер-класс «Молодильное яблочко»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най свои пра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, посвященная Всемирному дню прав ребенк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МАТЕРИ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усть всегда будет ма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ая игра ко Дню Матери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– 29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ма милая мо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музыкальной литературы ко Дню Матери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9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хранения основных фондов и книжных коллекц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мам нашим посвящаетс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- просмотр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Д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браз матери в живопис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для детей центра дистанционного образования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ма – первое сло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о дню матери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Поиграем в сказку вместе с мамо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семейном клубе «М+М»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Угадай мелодию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ая встреча в клубе «Дамур»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краеведческой литератур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Храня семейный очаг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 Матери в Хобби - клубе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8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ма – первое слов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 подборкой самых известных стихов о маме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дня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ьные литераторы», группа Вконтакте 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93657841</w:t>
              </w:r>
            </w:hyperlink>
            <w:r>
              <w:rPr/>
              <w:t xml:space="preserve"> 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амая любима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в группе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литературы по искусств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з истории российского кино. Советский кинематограф 50-60 год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искусствоведческом клубе «</w:t>
            </w:r>
            <w:r>
              <w:rPr>
                <w:lang w:val="en-US"/>
              </w:rPr>
              <w:t>ART</w:t>
            </w:r>
            <w:r>
              <w:rPr/>
              <w:t xml:space="preserve"> факты»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ольшой за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ердце вятской земл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ная краеведческая Олимпиад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/>
            </w:pPr>
            <w:r>
              <w:rPr/>
              <w:t>1-4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вою карьеру посвящаю детя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зор жизни и творчества Г.Остера к 75-летию писателя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7 экошаг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том, как перестать вредить планете, для детей центра дистанционного образования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ноя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10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е дай себя обману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с полезными советами о финансовой и Интернет-безопасности, посвященная Международному дню защиты информации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АНТИНАРКОТИЧЕСКАЯ АКЦИЯ «БУДУЩЕЕ КИРОВСКОЙ ОБЛАСТИ БЕЗ НАРКОТИКОВ»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ачем мы рискуем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терактивная бесед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Табак – шо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ое соревнование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>
                <w:rStyle w:val="Applestylespan"/>
                <w:color w:val="000000"/>
                <w:shd w:fill="FFFFFF" w:val="clear"/>
              </w:rPr>
              <w:t>Сектор организации творческого досуга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Гори, гори ясно!»; «Посвящение в пешеходы»; «Историческая погоня: по следам Петра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»; «Васнецовское кольцо»; «Миссия выполни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овые программы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ую субботу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Все отдел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Интересные встреч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ов, клубов, студий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литературы по искусств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Зимушка – Зим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сценариев и вечеров, музыкальных материалов, посвященных наступлению зимы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 xml:space="preserve">«Гриновка», группа Вконтакте </w:t>
            </w:r>
            <w:hyperlink r:id="rId11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нужно знать о ВИЧ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ия иллюстраций – памяток ко Всемирному дню борьбы со СПИДом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Алая лент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я к Международному дню борьбы со СПИДом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Телепанель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Будь бдителен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ролик о безопасности в сети Интернет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Имя твое неизвестно, подвиг твой бессмертен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у выставки ко дню Неизвестного солдат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икто не забыт, ничто не забыто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ко дню Неизвестного солдат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редновогодние забав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нятие в Хобби-клубе. Игровая программа. Мастер – класс «Снежинка – игрушка на елку»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ень воинской слав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еда о битве под Москвой в 1941 году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краеведческой литератур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Кировчане в битве за Москву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hd w:fill="FFFFFF" w:val="clear"/>
              </w:rPr>
              <w:t>Отдел информационных ресурсов и мультимедийных технологи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тражение творчества Грина в произведениях местных художнико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бинар содружества Гриновских библиотек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обслуживания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>1-4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Большие права для маленьких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 по правам ребенка к Международному дню прав человек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ЦД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 царе Петре и его времен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– знакомство, посвященная юбилею Петра </w:t>
            </w:r>
            <w:r>
              <w:rPr>
                <w:lang w:val="en-US"/>
              </w:rPr>
              <w:t>I</w:t>
            </w:r>
            <w:r>
              <w:rPr/>
              <w:t>, для детей центра дистанционного образования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00 – 11.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hd w:fill="FFFFFF" w:val="clear"/>
              </w:rPr>
              <w:t>Отдел организационно-методической работы и внешних связей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Работа современной библиотеки в контексте культурных традиций регион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школьных библиотекарей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Большой за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Юбилеи уходящего год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треча в музыкальной гостиной «Гитара по кругу»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Легко ли быть честным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иц-опрос к Международному дню борьбы с коррупцией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Прививка от коррупц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ая игра, посвященная Международному дню борьбы с коррупцией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НЬ ГЕРОЕВ ОТЕЧЕСТВ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b/>
                <w:b/>
                <w:i/>
                <w:i/>
                <w:color w:val="000000"/>
                <w:shd w:fill="FFFFFF" w:val="clear"/>
              </w:rPr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уем по Вятскому краю», группа Вконтакт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vk.com/club138396271</w:t>
              </w:r>
            </w:hyperlink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Книга памят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ы славим вас, Отечества сыны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 – чествование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ьные литераторы», группа Вконтакте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hyperlink r:id="rId1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  <w:lang w:val="en-US"/>
                </w:rPr>
                <w:t>vk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lub93657841</w:t>
              </w:r>
            </w:hyperlink>
            <w:r>
              <w:rPr/>
              <w:t xml:space="preserve">   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Героям – слава!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 в группе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тешествуем по Вятскому краю», группа Вконтакте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vk.com/club138396271</w:t>
              </w:r>
            </w:hyperlink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Маршал Конев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еопрезентация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ДО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Гордость и слава Росси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воинской славы для детей центра дистанционного образования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hd w:fill="FFFFFF" w:val="clear"/>
              </w:rPr>
              <w:t>Большой за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НЬ ВЯТСКИХ РЕМЕСЕ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здник, посвященный Году культурного наследия народов России 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hd w:fill="FFFFFF" w:val="clear"/>
              </w:rPr>
            </w:pPr>
            <w:r>
              <w:rPr/>
              <w:t xml:space="preserve">«Гриновка», группа Вконтакте </w:t>
            </w:r>
            <w:hyperlink r:id="rId15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Вятский край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нлайн – викторина ко дню Кировской области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b/>
                <w:color w:val="000000"/>
                <w:shd w:fill="FFFFFF" w:val="clear"/>
              </w:rPr>
              <w:t>Отдел организационно-методической работы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«Символы России. Петр 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аждение победителей Всероссийской Олимпиады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Гриновка», группа Вконтакте </w:t>
            </w:r>
            <w:hyperlink r:id="rId16">
              <w:r>
                <w:rPr>
                  <w:rStyle w:val="InternetLink"/>
                </w:rPr>
                <w:t>https://vk.com/grinovka</w:t>
              </w:r>
            </w:hyperlink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Наша Конституция – наш гарант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 ко Дню Конституции РФ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 xml:space="preserve">Отдел обслуживания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color w:val="000000"/>
                <w:shd w:fill="FFFFFF" w:val="clear"/>
              </w:rPr>
              <w:t>5-11 классов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то ты знаешь о нашем государств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рос ко дню Конституции РФ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Основной закон государств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онный стенд ко Дню Конституции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уточняетс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С русским воином через ве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-музыкальная композиция, посвященная 210 – летию победы русской армии в Отечественной войне 1812 год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Год славы и величия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нижная выставка, посвященная 210 – летию победы русской армии в Отечественной войне 1812 год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обслуживания молодежи и РДЧ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Для уютного вечер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борка художественной литературы для зимних вечеров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Отдел литературы по искусству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овогодняя мозаика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авка – просмотр, посвященная встрече Нового года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декабр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00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hd w:fill="FFFFFF" w:val="clear"/>
              </w:rPr>
              <w:t>Большой зал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«Новогоднее попурр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зыкальные встречи в Гриновке</w:t>
            </w:r>
          </w:p>
        </w:tc>
        <w:tc>
          <w:tcPr>
            <w:tcW w:w="159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Директор</w:t>
        <w:tab/>
        <w:tab/>
        <w:tab/>
        <w:t>Л.Б.Курочк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олнитель</w:t>
        <w:tab/>
        <w:tab/>
        <w:tab/>
        <w:t>И.А.Бердникова</w:t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b/>
      <w:sz w:val="24"/>
      <w:lang w:eastAsia="zh-CN"/>
    </w:rPr>
  </w:style>
  <w:style w:type="character" w:styleId="8">
    <w:name w:val="Заголовок 8 Знак"/>
    <w:basedOn w:val="Style12"/>
    <w:qFormat/>
    <w:rPr>
      <w:sz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Знак"/>
    <w:basedOn w:val="Style12"/>
    <w:qFormat/>
    <w:rPr>
      <w:rFonts w:ascii="Liberation Serif" w:hAnsi="Liberation Serif" w:eastAsia="Noto Sans CJK SC Regular" w:cs="FreeSans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Liberation Serif" w:hAnsi="Liberation Serif" w:eastAsia="Noto Sans CJK SC Regular" w:cs="FreeSans;Times New Roman"/>
      <w:kern w:val="2"/>
      <w:lang w:eastAsia="zh-CN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rinovka" TargetMode="External"/><Relationship Id="rId3" Type="http://schemas.openxmlformats.org/officeDocument/2006/relationships/hyperlink" Target="https://vk.com/grinovka" TargetMode="External"/><Relationship Id="rId4" Type="http://schemas.openxmlformats.org/officeDocument/2006/relationships/hyperlink" Target="https://vk.com/grinovka" TargetMode="External"/><Relationship Id="rId5" Type="http://schemas.openxmlformats.org/officeDocument/2006/relationships/hyperlink" Target="https://vk.com/grinovka" TargetMode="External"/><Relationship Id="rId6" Type="http://schemas.openxmlformats.org/officeDocument/2006/relationships/hyperlink" Target="https://vk.com/club138396271" TargetMode="External"/><Relationship Id="rId7" Type="http://schemas.openxmlformats.org/officeDocument/2006/relationships/hyperlink" Target="https://vk.com/grinovka" TargetMode="External"/><Relationship Id="rId8" Type="http://schemas.openxmlformats.org/officeDocument/2006/relationships/hyperlink" Target="https://vk.com/grinovka" TargetMode="External"/><Relationship Id="rId9" Type="http://schemas.openxmlformats.org/officeDocument/2006/relationships/hyperlink" Target="https://vk.com/club93657841" TargetMode="External"/><Relationship Id="rId10" Type="http://schemas.openxmlformats.org/officeDocument/2006/relationships/hyperlink" Target="https://vk.com/grinovka" TargetMode="External"/><Relationship Id="rId11" Type="http://schemas.openxmlformats.org/officeDocument/2006/relationships/hyperlink" Target="https://vk.com/grinovka" TargetMode="External"/><Relationship Id="rId12" Type="http://schemas.openxmlformats.org/officeDocument/2006/relationships/hyperlink" Target="https://vk.com/club138396271" TargetMode="External"/><Relationship Id="rId13" Type="http://schemas.openxmlformats.org/officeDocument/2006/relationships/hyperlink" Target="https://vk.com/club93657841" TargetMode="External"/><Relationship Id="rId14" Type="http://schemas.openxmlformats.org/officeDocument/2006/relationships/hyperlink" Target="https://vk.com/club138396271" TargetMode="External"/><Relationship Id="rId15" Type="http://schemas.openxmlformats.org/officeDocument/2006/relationships/hyperlink" Target="https://vk.com/grinovka" TargetMode="External"/><Relationship Id="rId16" Type="http://schemas.openxmlformats.org/officeDocument/2006/relationships/hyperlink" Target="https://vk.com/grinovka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0:33:00Z</dcterms:created>
  <dc:creator>Бердникова И.А.</dc:creator>
  <dc:description/>
  <cp:keywords/>
  <dc:language>en-US</dc:language>
  <cp:lastModifiedBy>Бердникова И.А.</cp:lastModifiedBy>
  <cp:lastPrinted>2022-10-13T13:29:00Z</cp:lastPrinted>
  <dcterms:modified xsi:type="dcterms:W3CDTF">2022-10-13T12:33:00Z</dcterms:modified>
  <cp:revision>16</cp:revision>
  <dc:subject/>
  <dc:title/>
</cp:coreProperties>
</file>